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КТИКА 5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u w:val="single"/>
        </w:rPr>
        <w:t>РАБОТА В КОМНАТЕ ЭТАЛОНОВ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СИНАРХИИ Ф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мы концентрируемся в центре грудной клетки, возжигаемся всем накопленным огнём, возжигаемся ФА</w:t>
        <w:noBreakHyphen/>
        <w:t xml:space="preserve">16-рицами, синтез-16-рицами, 8-ричным Синтезом ФА-Отц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ФА-Владыками Кут Хуми – Фаинь</w:t>
      </w:r>
      <w:r>
        <w:rPr>
          <w:rFonts w:cs="Arial Narrow" w:ascii="Arial Narrow" w:hAnsi="Arial Narrow"/>
        </w:rPr>
        <w:t xml:space="preserve"> и стяжаем у </w:t>
      </w:r>
      <w:r>
        <w:rPr>
          <w:rFonts w:cs="Arial Narrow" w:ascii="Arial Narrow" w:hAnsi="Arial Narrow"/>
          <w:b/>
        </w:rPr>
        <w:t xml:space="preserve">ФА-Владык Кут Хуми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</w:rPr>
        <w:t xml:space="preserve"> Фаинь </w:t>
      </w:r>
      <w:r>
        <w:rPr>
          <w:rFonts w:cs="Arial Narrow" w:ascii="Arial Narrow" w:hAnsi="Arial Narrow"/>
        </w:rPr>
        <w:t xml:space="preserve"> огонь 11-го Синтеза ФА, возжигаемся  этим огнё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развёртываемся на </w:t>
      </w:r>
      <w:r>
        <w:rPr>
          <w:rFonts w:cs="Arial Narrow" w:ascii="Arial Narrow" w:hAnsi="Arial Narrow"/>
          <w:b/>
        </w:rPr>
        <w:t>64</w:t>
      </w:r>
      <w:r>
        <w:rPr>
          <w:rFonts w:cs="Arial Narrow" w:ascii="Arial Narrow" w:hAnsi="Arial Narrow"/>
        </w:rPr>
        <w:t>-м вышестоящем  Метагалактическом присутстви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в зале ФА-Отца Метагалактики, возжигаясь огнём </w:t>
      </w:r>
      <w:r>
        <w:rPr>
          <w:rFonts w:cs="Arial Narrow" w:ascii="Arial Narrow" w:hAnsi="Arial Narrow"/>
          <w:b/>
        </w:rPr>
        <w:t>ФА-Отца Метагалактики</w:t>
      </w:r>
      <w:r>
        <w:rPr>
          <w:rFonts w:cs="Arial Narrow" w:ascii="Arial Narrow" w:hAnsi="Arial Narrow"/>
        </w:rPr>
        <w:t xml:space="preserve"> в каждом из нас и в синтезе нас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 и возжигаемся </w:t>
      </w:r>
      <w:r>
        <w:rPr>
          <w:rFonts w:cs="Arial Narrow" w:ascii="Arial Narrow" w:hAnsi="Arial Narrow"/>
          <w:b/>
        </w:rPr>
        <w:t>ФА-Изначальным</w:t>
      </w:r>
      <w:r>
        <w:rPr>
          <w:rFonts w:cs="Arial Narrow" w:ascii="Arial Narrow" w:hAnsi="Arial Narrow"/>
        </w:rPr>
        <w:t xml:space="preserve"> огнё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ФА-Изначальн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Владыками Мория и Свет</w:t>
      </w:r>
      <w:r>
        <w:rPr>
          <w:rFonts w:cs="Arial Narrow" w:ascii="Arial Narrow" w:hAnsi="Arial Narrow"/>
        </w:rPr>
        <w:t xml:space="preserve">, возжигаясь их огнём, </w:t>
      </w:r>
      <w:r>
        <w:rPr>
          <w:rFonts w:cs="Arial Narrow" w:ascii="Arial Narrow" w:hAnsi="Arial Narrow"/>
          <w:b/>
        </w:rPr>
        <w:t>ФА</w:t>
        <w:noBreakHyphen/>
        <w:t>Владыками  Дмитрием и Натальей</w:t>
      </w:r>
      <w:r>
        <w:rPr>
          <w:rFonts w:cs="Arial Narrow" w:ascii="Arial Narrow" w:hAnsi="Arial Narrow"/>
        </w:rPr>
        <w:t xml:space="preserve">, возжигаясь их огнём. И в синтезе с </w:t>
      </w:r>
      <w:r>
        <w:rPr>
          <w:rFonts w:cs="Arial Narrow" w:ascii="Arial Narrow" w:hAnsi="Arial Narrow"/>
          <w:b/>
        </w:rPr>
        <w:t>ФА-Владыками Кут Хуми – Фаинь, Мория – Све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Дмитрием – Натальей </w:t>
      </w:r>
      <w:r>
        <w:rPr>
          <w:rFonts w:cs="Arial Narrow" w:ascii="Arial Narrow" w:hAnsi="Arial Narrow"/>
        </w:rPr>
        <w:t xml:space="preserve">мы переходим из зала ФА-Отца Метагалактики в зал Эталонов Синархии Ф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тали там. Теперь прожили торжественность зала, торжественность, глубину, легкую прохладу, которая сопутствует созиданию. Как бы напитываемся этой атмосферой торжественности, созидания жизни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А теперь в этом зале ищем в каждом из нас золотую середин проявления между  активностью, собранностью и расслабленностью, ибо только на этом срединном эффекте возможно добиться результатов. Как бы и соберитесь, и расслабьтесь одновременн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А теперь </w:t>
      </w:r>
      <w:r>
        <w:rPr>
          <w:rFonts w:cs="Arial Narrow" w:ascii="Arial Narrow" w:hAnsi="Arial Narrow"/>
        </w:rPr>
        <w:t>индивидуально каждый из нас синтезируетс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с </w:t>
      </w:r>
      <w:r>
        <w:rPr>
          <w:rFonts w:cs="Arial Narrow" w:ascii="Arial Narrow" w:hAnsi="Arial Narrow"/>
          <w:b/>
        </w:rPr>
        <w:t xml:space="preserve">ФА-Владыками Мория и Свет, и Дмитрием и Натальей, </w:t>
      </w:r>
      <w:r>
        <w:rPr>
          <w:rFonts w:cs="Arial Narrow" w:ascii="Arial Narrow" w:hAnsi="Arial Narrow"/>
        </w:rPr>
        <w:t>возжигаетесь каждый индивидуально огнём этой четверицы, и в этом огне автоматически переходите к стенке зала. Становитесь лицом к стене – там множество дверей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Вот вы сейчас  стоите, дверь ещё не видите – сейчас она проявитс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и в огне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ФА-Владык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еред входом в комнату Эталонов. А теперь </w:t>
      </w:r>
      <w:r>
        <w:rPr>
          <w:rFonts w:cs="Arial Narrow" w:ascii="Arial Narrow" w:hAnsi="Arial Narrow"/>
          <w:u w:val="single"/>
        </w:rPr>
        <w:t>утвердите</w:t>
      </w:r>
      <w:r>
        <w:rPr>
          <w:rFonts w:cs="Arial Narrow" w:ascii="Arial Narrow" w:hAnsi="Arial Narrow"/>
        </w:rPr>
        <w:t xml:space="preserve">, что вы встали перед входом в комнату Эталонов, и вы </w:t>
      </w:r>
      <w:r>
        <w:rPr>
          <w:rFonts w:cs="Arial Narrow" w:ascii="Arial Narrow" w:hAnsi="Arial Narrow"/>
          <w:u w:val="single"/>
        </w:rPr>
        <w:t>входите</w:t>
      </w:r>
      <w:r>
        <w:rPr>
          <w:rFonts w:cs="Arial Narrow" w:ascii="Arial Narrow" w:hAnsi="Arial Narrow"/>
        </w:rPr>
        <w:t xml:space="preserve"> в комнату Эталонов для вашей личной работы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Шаг вперед. Дверь распахивается. Зашли. Дверь закрылась. Оглядываемся. Смотрим, где вы оказались: в начале комнаты, в центре комнаты. Комната может быть кубическая, сферическая, какая угодно. Определяйтесь где вы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Чётко стоять ногами, не висеть! Стали, кто там завис – это многомерность срабатывает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Если слишком ярко, знаете такое, сделайте комфортное освещение, чтобы и не темно было, но и не слепило глаза. Утвердите, что включается золотая середина комфортного освещения. Подумали – сделали. Теперь внимани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еред каждым из вас включается и развертывается экран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Матерью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</w:t>
        <w:noBreakHyphen/>
        <w:t>Явленным</w:t>
      </w:r>
      <w:r>
        <w:rPr>
          <w:rFonts w:cs="Arial Narrow" w:ascii="Arial Narrow" w:hAnsi="Arial Narrow"/>
        </w:rPr>
        <w:t xml:space="preserve"> огнём ФА</w:t>
        <w:noBreakHyphen/>
        <w:t>Матери Метагалактики как дополнительной помощью нам. А теперь силой мысли экран, который перед нами развернулся, мы делим вертикальной линией пополам. И на левую часть экрана выводим тот орган или систему, которую вы хотите проверить, ч</w:t>
      </w:r>
      <w:r>
        <w:rPr>
          <w:rFonts w:cs="Arial Narrow" w:ascii="Arial Narrow" w:hAnsi="Arial Narrow"/>
          <w:i/>
        </w:rPr>
        <w:t xml:space="preserve">то угодн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смотрим на неё, какая она. Она может  там выглядеть, я не знаю… как "жмяка" какая-то. Не пугайтесь этого. Это вот она  так и выглядит с того присутствия. Теперь меняем ракурс. Попробуйте, как бы повращать ваш орган вокруг оси и рассмотреть его со всех сторон. Можете приближать как бы, не только крутить, но и увеличивать, уменьшать там, увеличивать какие-то части этого органа или системы. Рассматривайте.Ну, и заодно, обращайтесь к Отцу, не просто смотрит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Обращайтесь к</w:t>
      </w:r>
      <w:r>
        <w:rPr>
          <w:rFonts w:cs="Arial Narrow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ФА-Отцу Метагалактики, </w:t>
      </w:r>
      <w:r>
        <w:rPr>
          <w:rFonts w:cs="Arial Narrow" w:ascii="Arial Narrow" w:hAnsi="Arial Narrow"/>
          <w:u w:val="single"/>
        </w:rPr>
        <w:t>просите прощения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Если всё нормально, то сейчас ещё посмотрим, как выглядит эталонный образ, эталонный орган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на вашу систему и орган </w:t>
      </w:r>
      <w:r>
        <w:rPr>
          <w:rFonts w:cs="Arial Narrow" w:ascii="Arial Narrow" w:hAnsi="Arial Narrow"/>
          <w:u w:val="single"/>
        </w:rPr>
        <w:t>утвердите, что вы вызываете ваш личный эталон</w:t>
      </w:r>
      <w:r>
        <w:rPr>
          <w:rFonts w:cs="Arial Narrow" w:ascii="Arial Narrow" w:hAnsi="Arial Narrow"/>
        </w:rPr>
        <w:t xml:space="preserve"> этой системы или органа. И в правую часть экрана он проявляется. Сравнивае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у, если нашли за что просить прощение, просим. Просто сравниваем, пока не совмещаем. Сравнивае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у 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теперь все вместе и  индивидуально каждый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 ФА-Отцом Метагалактики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просим прощения за некорректности, которые довели наши органы или этот орган до сложного состояни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 xml:space="preserve">даже если чуть-чуть) </w:t>
      </w: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u w:val="single"/>
        </w:rPr>
        <w:t xml:space="preserve">просим </w:t>
      </w:r>
      <w:r>
        <w:rPr>
          <w:rFonts w:cs="Arial Narrow" w:ascii="Arial Narrow" w:hAnsi="Arial Narrow"/>
          <w:b/>
          <w:u w:val="single"/>
        </w:rPr>
        <w:t xml:space="preserve">ФА-Отца Метагалактики </w:t>
      </w:r>
      <w:r>
        <w:rPr>
          <w:rFonts w:cs="Arial Narrow" w:ascii="Arial Narrow" w:hAnsi="Arial Narrow"/>
          <w:u w:val="single"/>
        </w:rPr>
        <w:t xml:space="preserve">дать </w:t>
      </w:r>
      <w:r>
        <w:rPr>
          <w:rFonts w:cs="Arial Narrow" w:ascii="Arial Narrow" w:hAnsi="Arial Narrow"/>
          <w:b/>
          <w:u w:val="single"/>
        </w:rPr>
        <w:t>огонь преображения</w:t>
      </w:r>
      <w:r>
        <w:rPr>
          <w:rFonts w:cs="Arial Narrow" w:ascii="Arial Narrow" w:hAnsi="Arial Narrow"/>
          <w:u w:val="single"/>
        </w:rPr>
        <w:t xml:space="preserve"> на эталонную систему или орган и на вашу систему или орган</w:t>
      </w:r>
      <w:r>
        <w:rPr>
          <w:rFonts w:cs="Arial Narrow" w:ascii="Arial Narrow" w:hAnsi="Arial Narrow"/>
        </w:rPr>
        <w:t xml:space="preserve">. И возжигаемся огнём </w:t>
      </w:r>
      <w:r>
        <w:rPr>
          <w:rFonts w:cs="Arial Narrow" w:ascii="Arial Narrow" w:hAnsi="Arial Narrow"/>
          <w:b/>
        </w:rPr>
        <w:t>ФА-Отца Метагалактик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А теперь смотрим на экран, как на экране орган один и второй ваш – ваш и эталон засветились огнём, заискрились. Смотрите, как сквозь ваш орган пробивается этот огонь, и как легко он звучит в эталонном органе. А теперь внимание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Мы осторожно начинаем совмещать. </w:t>
      </w:r>
      <w:r>
        <w:rPr>
          <w:rFonts w:cs="Arial Narrow" w:ascii="Arial Narrow" w:hAnsi="Arial Narrow"/>
          <w:i/>
        </w:rPr>
        <w:t>Они идут друг к другу, медленно плывут друг к другу эти органы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ы утверждаете, что накладываете эталонный орган на ваш орган. </w:t>
      </w:r>
      <w:r>
        <w:rPr>
          <w:rFonts w:cs="Arial Narrow" w:ascii="Arial Narrow" w:hAnsi="Arial Narrow"/>
          <w:i/>
        </w:rPr>
        <w:t>И у вас должно получиться такое одно большое изображение вашего орган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мещаем. </w:t>
      </w:r>
      <w:r>
        <w:rPr>
          <w:rFonts w:cs="Arial Narrow" w:ascii="Arial Narrow" w:hAnsi="Arial Narrow"/>
          <w:i/>
        </w:rPr>
        <w:t>Плавно, медленно. Вот эта линия посредине, она уходит. Совместиться должны идеально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А теперь огонь, который Отец дал вам, вы направляете на совмещённую картинку. И </w:t>
      </w:r>
      <w:r>
        <w:rPr>
          <w:rFonts w:cs="Arial Narrow" w:ascii="Arial Narrow" w:hAnsi="Arial Narrow"/>
          <w:u w:val="single"/>
        </w:rPr>
        <w:t>просите огонь убрать то, что мешает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если возможно отшелушить, отслоить вашей системе или органу то, что мешает корректно работать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Если вдруг ваш орган или система, ну совсем уже никакая, форму потеряла, вы можете попросить, чтобы эталонная матрица взяла лучшие накопления органа и поменялась с ним местами. Ну, вот здесь огня Отца надо будет максимально много – тогда вот отдавайте, отдавайте, отдавайте, насыщайте, насыщайте, насыщайте огнё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Итак, внимание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u w:val="single"/>
        </w:rPr>
        <w:t>огонь преображения</w:t>
      </w:r>
      <w:r>
        <w:rPr>
          <w:rFonts w:cs="Arial Narrow" w:ascii="Arial Narrow" w:hAnsi="Arial Narrow"/>
          <w:u w:val="single"/>
        </w:rPr>
        <w:t xml:space="preserve"> от </w:t>
      </w:r>
      <w:r>
        <w:rPr>
          <w:rFonts w:cs="Arial Narrow" w:ascii="Arial Narrow" w:hAnsi="Arial Narrow"/>
          <w:b/>
          <w:u w:val="single"/>
        </w:rPr>
        <w:t>ФА-Отца Метагалактики направляем и эманируем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и смотрим, как преображается эталонная и ваша система. </w:t>
      </w:r>
      <w:r>
        <w:rPr>
          <w:rFonts w:cs="Arial Narrow" w:ascii="Arial Narrow" w:hAnsi="Arial Narrow"/>
          <w:i/>
        </w:rPr>
        <w:t>Дождитесь окончания процесса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начинайте втягивать в себя, стоя там, ваш орган или новый эталон – всё то, что мы сейчас сделали. А старый оставляем на экран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ъёмно, прямо сквозь воздух с экрана на вас плывёт ваша система или орган, насыщенная огнём преображения, проявленная, зафиксированная эталоном. Впитывайте в ту часть тела, откуда вы это достали. Всё внимание пока на тело. Впитываем в тел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Теперь фиксируем проживания в физическом теле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Как только в то тело впитали, энергетика  мгновенно включается на физическое тело. Скорость очень высокая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тот огонь преображения, который Отец фиксирует на наш мозг, вы направляете на ваш орган или систему как в том теле в 11-м, так и  в физическом теле одновременно. Итак,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ы </w:t>
      </w:r>
      <w:r>
        <w:rPr>
          <w:rFonts w:cs="Arial Narrow" w:ascii="Arial Narrow" w:hAnsi="Arial Narrow"/>
          <w:u w:val="single"/>
        </w:rPr>
        <w:t xml:space="preserve">направляем </w:t>
      </w:r>
      <w:r>
        <w:rPr>
          <w:rFonts w:cs="Arial Narrow" w:ascii="Arial Narrow" w:hAnsi="Arial Narrow"/>
          <w:b/>
          <w:u w:val="single"/>
        </w:rPr>
        <w:t xml:space="preserve">огонь преображения ФА-Отца Метагалактики </w:t>
      </w:r>
      <w:r>
        <w:rPr>
          <w:rFonts w:cs="Arial Narrow" w:ascii="Arial Narrow" w:hAnsi="Arial Narrow"/>
          <w:u w:val="single"/>
        </w:rPr>
        <w:t xml:space="preserve">в наше </w:t>
      </w:r>
      <w:r>
        <w:rPr>
          <w:rFonts w:cs="Arial Narrow" w:ascii="Arial Narrow" w:hAnsi="Arial Narrow"/>
          <w:b/>
          <w:u w:val="single"/>
        </w:rPr>
        <w:t>11-е тело</w:t>
      </w:r>
      <w:r>
        <w:rPr>
          <w:rFonts w:cs="Arial Narrow" w:ascii="Arial Narrow" w:hAnsi="Arial Narrow"/>
          <w:u w:val="single"/>
        </w:rPr>
        <w:t xml:space="preserve"> на орган преображаемый и в наше </w:t>
      </w:r>
      <w:r>
        <w:rPr>
          <w:rFonts w:cs="Arial Narrow" w:ascii="Arial Narrow" w:hAnsi="Arial Narrow"/>
          <w:b/>
          <w:u w:val="single"/>
        </w:rPr>
        <w:t>физическое тело</w:t>
      </w:r>
      <w:r>
        <w:rPr>
          <w:rFonts w:cs="Arial Narrow" w:ascii="Arial Narrow" w:hAnsi="Arial Narrow"/>
          <w:u w:val="single"/>
        </w:rPr>
        <w:t xml:space="preserve"> на орган преображаемый</w:t>
      </w:r>
      <w:r>
        <w:rPr>
          <w:rFonts w:cs="Arial Narrow" w:ascii="Arial Narrow" w:hAnsi="Arial Narrow"/>
        </w:rPr>
        <w:t xml:space="preserve"> или на систему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Проживаем какие-то эффекты, которые есть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А теперь  смотрим на экран: что там осталось. Там или старая эталонная матрица, которая могла всосать в себя грязь, и даже посереть, почернеть. А мог остаться ваш орган, который вы поменяли, если вы утвердили смену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Теперь благодарите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или эталонный орган,  или эталонный аппарат за работу с вашей системой. </w:t>
      </w:r>
      <w:r>
        <w:rPr>
          <w:rFonts w:cs="Arial Narrow" w:ascii="Arial Narrow" w:hAnsi="Arial Narrow"/>
          <w:i/>
        </w:rPr>
        <w:t>И он, как бы, уезжает в правую часть стены. Ничего с ним делать не надо, он растворится там, куда он уехал. Всё. Экран должен быть чисты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у, и второй опыт, который нам разрешён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оим. Теперь чуть-чуть руки там расширьте, </w:t>
      </w:r>
      <w:r>
        <w:rPr>
          <w:rFonts w:cs="Arial Narrow" w:ascii="Arial Narrow" w:hAnsi="Arial Narrow"/>
          <w:i/>
        </w:rPr>
        <w:t>чуть-чуть приподнимите их от тела, чтобы они не висел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утвердите, что ваше физическое тело в целом отражается на экран в проблемных зонах. И пр</w:t>
      </w:r>
      <w:r>
        <w:rPr>
          <w:rFonts w:cs="Arial Narrow" w:ascii="Arial Narrow" w:hAnsi="Arial Narrow"/>
          <w:b/>
        </w:rPr>
        <w:t>о</w:t>
      </w:r>
      <w:r>
        <w:rPr>
          <w:rFonts w:cs="Arial Narrow" w:ascii="Arial Narrow" w:hAnsi="Arial Narrow"/>
        </w:rPr>
        <w:t>сите экран выделить (</w:t>
      </w:r>
      <w:r>
        <w:rPr>
          <w:rFonts w:cs="Arial Narrow" w:ascii="Arial Narrow" w:hAnsi="Arial Narrow"/>
          <w:i/>
        </w:rPr>
        <w:t>как хотите: красными кружочками, тёмными затемнениями или ещё чем-либо</w:t>
      </w:r>
      <w:r>
        <w:rPr>
          <w:rFonts w:cs="Arial Narrow" w:ascii="Arial Narrow" w:hAnsi="Arial Narrow"/>
        </w:rPr>
        <w:t xml:space="preserve">) проблемные зоны, которые есть в вашем физическом теле – так называемая </w:t>
      </w:r>
      <w:r>
        <w:rPr>
          <w:rFonts w:cs="Arial Narrow" w:ascii="Arial Narrow" w:hAnsi="Arial Narrow"/>
          <w:u w:val="single"/>
        </w:rPr>
        <w:t>диагностика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мотрим. Знаете такое: если не совпадает с вашими представлениями, надо обратить внимание на то, что вы сейчас видите. Если совпадает –  лишний раз вера увеличитс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перь попросите, чтобы тело повертелось на экране. Рассматриваем со всех сторон. А теперь то, что отразилось на экране, возвращайте обратно в тело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Мы сейчас эталоны не вызывали – это просто была такая проекция, и она зарядилась. Она зарядилась тем, что взаимодействовала с головерсумным экраном. Как бы получила заряд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утвердите, что тот заряд, который ваша проекция получила на экране, вы направляете на проблемные участки тела (те, которые выделялись), и направляете этот заряд для преображени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попробуйте почувствовать на физике: есть какая-то заряжённость, какая-то изменённость физических систем, или нет. Ну, фиксация на мозг идёт очень чёткая. Это понятно, что мы его проживаем. Вопрос сейчас в физических системах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</w:t>
      </w:r>
      <w:r>
        <w:rPr>
          <w:rFonts w:cs="Arial Narrow" w:ascii="Arial Narrow" w:hAnsi="Arial Narrow"/>
          <w:u w:val="single"/>
        </w:rPr>
        <w:t>благодарим эталонное присутствие и просим закрыть личный эталонный контак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Поворачиваемся спиной к экрану. Утверждаем дверь. Выходим в зал. Закрыли дверь. Адаптируемся к залу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Опять мы входим в атмосферу мерного спокойствия, прохлады и торжественности. Собираемся в центре зала. Входим, идём по залу. Собираемся в группе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ФА-Владыками Мория – Свет, Кут Хуми – Фаинь, Дмитрием и Натальей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озжигаемся их огнём. Возжигаемся огнём группы в огне ФА-Владык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то есть, в синтезе между нами и в синтезе с ФА-Владыкам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И в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интезе с ФА-Владыкам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мы возвращаемся в Зал ФА-Отца Метагалактики на 64-е вышестоящее  Метагалактическое  присутствие. Синтезируемся с </w:t>
      </w:r>
      <w:r>
        <w:rPr>
          <w:rFonts w:cs="Arial Narrow" w:ascii="Arial Narrow" w:hAnsi="Arial Narrow"/>
          <w:b/>
        </w:rPr>
        <w:t xml:space="preserve"> ФА-Отцом Метагалактики</w:t>
      </w:r>
      <w:r>
        <w:rPr>
          <w:rFonts w:cs="Arial Narrow" w:ascii="Arial Narrow" w:hAnsi="Arial Narrow"/>
        </w:rPr>
        <w:t xml:space="preserve">, возжигаемся его огнём и  </w:t>
      </w:r>
      <w:r>
        <w:rPr>
          <w:rFonts w:cs="Arial Narrow" w:ascii="Arial Narrow" w:hAnsi="Arial Narrow"/>
          <w:u w:val="single"/>
        </w:rPr>
        <w:t>адаптируем новые эталонные проявления</w:t>
      </w:r>
      <w:r>
        <w:rPr>
          <w:rFonts w:cs="Arial Narrow" w:ascii="Arial Narrow" w:hAnsi="Arial Narrow"/>
        </w:rPr>
        <w:t xml:space="preserve"> в каждом из нас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Благодарим </w:t>
      </w:r>
      <w:r>
        <w:rPr>
          <w:rFonts w:cs="Arial Narrow" w:ascii="Arial Narrow" w:hAnsi="Arial Narrow"/>
          <w:b/>
        </w:rPr>
        <w:t>ФА-Отца Метагалактики, ФА-Владык Кут Хуми – Фаинь, Мория – Све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Дмитрия – Наталью. </w:t>
      </w:r>
      <w:r>
        <w:rPr>
          <w:rFonts w:cs="Arial Narrow" w:ascii="Arial Narrow" w:hAnsi="Arial Narrow"/>
        </w:rPr>
        <w:t>Возвращаемся в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наше физическое присутстви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ейчас не торопитесь: очень медленно и спокойно почувствовать, прожить, как наливается физика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есь огонь, который мы принесли, </w:t>
      </w:r>
      <w:r>
        <w:rPr>
          <w:rFonts w:cs="Arial Narrow" w:ascii="Arial Narrow" w:hAnsi="Arial Narrow"/>
          <w:u w:val="single"/>
        </w:rPr>
        <w:t>эманируем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сквозь наше физическое проявление </w:t>
      </w:r>
      <w:r>
        <w:rPr>
          <w:rFonts w:cs="Arial Narrow" w:ascii="Arial Narrow" w:hAnsi="Arial Narrow"/>
          <w:b/>
        </w:rPr>
        <w:t>Дому ФА-Отца Метагалактики</w:t>
      </w:r>
      <w:r>
        <w:rPr>
          <w:rFonts w:cs="Arial Narrow" w:ascii="Arial Narrow" w:hAnsi="Arial Narrow"/>
        </w:rPr>
        <w:t xml:space="preserve">,  </w:t>
      </w:r>
      <w:r>
        <w:rPr>
          <w:rFonts w:cs="Arial Narrow" w:ascii="Arial Narrow" w:hAnsi="Arial Narrow"/>
          <w:b/>
        </w:rPr>
        <w:t xml:space="preserve">28 Дому ФА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</w:rPr>
        <w:t>Домам ФА-Отца</w:t>
      </w:r>
      <w:r>
        <w:rPr>
          <w:rFonts w:cs="Arial Narrow" w:ascii="Arial Narrow" w:hAnsi="Arial Narrow"/>
        </w:rPr>
        <w:t xml:space="preserve"> каждого из участников практик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Никаких резких движений!  Из практики мы выходим медленно, даже если кажется, что вы ничего не делали – работало ваше вышестоящее проявление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Пряжникова Ларис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Каплинская Елена</w:t>
      </w:r>
    </w:p>
    <w:p>
      <w:pPr>
        <w:pStyle w:val="Normal"/>
        <w:spacing w:before="12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>Rec 02    02:25:00- 02:46: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57" w:top="81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1 СиФА, И.Сердюк,27-28.09.07, г. Киев                                                                                        Практика 5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spacing w:before="120" w:after="0"/>
      <w:jc w:val="center"/>
      <w:rPr/>
    </w:pPr>
    <w:r>
      <w:rPr>
        <w:rFonts w:cs="Arial Narrow" w:ascii="Arial Narrow" w:hAnsi="Arial Narrow"/>
      </w:rPr>
      <w:t>11СИНТЕЗ ФА, Инна Сердюк                                                                                                  27-28.10.07, г.</w:t>
    </w:r>
    <w:r>
      <w:rPr>
        <w:rFonts w:cs="Arial Narrow" w:ascii="Arial Narrow" w:hAnsi="Arial Narrow"/>
        <w:lang w:val="en-US"/>
      </w:rPr>
      <w:t> </w:t>
    </w:r>
    <w:r>
      <w:rPr>
        <w:rFonts w:cs="Arial Narrow" w:ascii="Arial Narrow" w:hAnsi="Arial Narrow"/>
      </w:rPr>
      <w:t>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41:00Z</dcterms:created>
  <dc:creator>Люда</dc:creator>
  <dc:description/>
  <cp:keywords/>
  <dc:language>en-US</dc:language>
  <cp:lastModifiedBy>administrator</cp:lastModifiedBy>
  <dcterms:modified xsi:type="dcterms:W3CDTF">2007-11-19T15:35:00Z</dcterms:modified>
  <cp:revision>4</cp:revision>
  <dc:subject/>
  <dc:title>Синтез Фа 9 Инна 07</dc:title>
</cp:coreProperties>
</file>